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DELTA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  <w:t>1003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</w:t>
                              <w:tab/>
                              <w:t>556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50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. 142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</w:t>
                              <w:tab/>
                              <w:t>300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56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щина стенок топки 5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5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  <w:t>1003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</w:t>
                        <w:tab/>
                        <w:t>556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50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. 142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</w:t>
                        <w:tab/>
                        <w:t>300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560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лщина стенок топки 5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5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….</w:t>
                            </w:r>
                            <w:r>
                              <w:rPr>
                                <w:lang w:val="ru-RU"/>
                              </w:rPr>
                              <w:t xml:space="preserve">  8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…. 78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…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1,8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 xml:space="preserve"> 7,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272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…. 80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4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….</w:t>
                      </w:r>
                      <w:r>
                        <w:rPr>
                          <w:lang w:val="ru-RU"/>
                        </w:rPr>
                        <w:t xml:space="preserve">  8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…. 78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…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1,8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 xml:space="preserve"> 7,6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272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…. 80</w:t>
                      </w:r>
                      <w:r>
                        <w:rPr>
                          <w:spacing w:val="-7"/>
                          <w:lang w:val="ru-RU"/>
                        </w:rPr>
                        <w:t xml:space="preserve"> 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4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  <w:lang w:val="ru-RU"/>
              </w:rPr>
              <w:t>FENIX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8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>Nº 39-11540-T-3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.. 18355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015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 xml:space="preserve"> ………………….. 8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 78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 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lang w:val="ru-RU"/>
              </w:rPr>
              <w:t xml:space="preserve"> …………………… </w:t>
            </w:r>
            <w:r>
              <w:rPr>
                <w:sz w:val="20"/>
                <w:lang w:val="ru-RU"/>
              </w:rPr>
              <w:t>272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материалов …</w:t>
            </w:r>
            <w:r>
              <w:rPr>
                <w:sz w:val="20"/>
                <w:lang w:val="ru-RU"/>
              </w:rPr>
              <w:t>…………………………………………………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80</w:t>
            </w:r>
            <w:r>
              <w:rPr>
                <w:sz w:val="20"/>
              </w:rPr>
              <w:t xml:space="preserve"> с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…………….. </w:t>
            </w:r>
            <w:r>
              <w:rPr>
                <w:position w:val="2"/>
                <w:sz w:val="20"/>
                <w:lang w:val="ru-RU"/>
              </w:rPr>
              <w:t xml:space="preserve">30 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DELT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2:00Z</dcterms:created>
  <dc:creator>ОПТ</dc:creator>
  <dc:description/>
  <cp:keywords/>
  <dc:language>en-US</dc:language>
  <cp:lastModifiedBy>Виктория</cp:lastModifiedBy>
  <dcterms:modified xsi:type="dcterms:W3CDTF">2024-02-26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