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еры и технические характеристики для CAPRI TRIVISION.</w:t>
      </w:r>
    </w:p>
    <w:p>
      <w:pPr>
        <w:pStyle w:val="TextBody"/>
        <w:spacing w:before="11" w:after="0"/>
        <w:ind w:left="993" w:hanging="0"/>
        <w:rPr>
          <w:rFonts w:ascii="Helvetica" w:hAnsi="Helvetica"/>
          <w:sz w:val="16"/>
        </w:rPr>
      </w:pPr>
      <w:r>
        <w:rPr>
          <w:rFonts w:ascii="Helvetica" w:hAnsi="Helvetica"/>
        </w:rPr>
      </w:r>
      <w:r>
        <w:rPr>
          <w:rFonts w:ascii="Helvetica" w:hAnsi="Helvetica"/>
          <w:spacing w:val="29"/>
        </w:rPr>
      </w:r>
      <w:r>
        <mc:AlternateContent>
          <mc:Choice Requires="wps">
            <w:drawing>
              <wp:inline distT="0" distB="0" distL="0" distR="0">
                <wp:extent cx="2301240" cy="3112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1277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3" w:leader="dot"/>
                              </w:tabs>
                              <w:spacing w:before="74" w:after="20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ота</w:t>
                              <w:tab/>
                              <w:t>695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38" w:leader="dot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 ………………………………. 640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48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бина</w:t>
                              <w:tab/>
                              <w:t>393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81" w:leader="dot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 ………………………………………… 93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181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ов ………….. 465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0"/>
                              </w:rPr>
                              <w:t>26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5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дымоотвод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150-153</w:t>
                            </w:r>
                            <w:r>
                              <w:rPr>
                                <w:rFonts w:cs="Gadugi" w:ascii="Gadugi" w:hAnsi="Gadugi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лщина стенок топки 4</w:t>
                            </w:r>
                            <w:r>
                              <w:rPr>
                                <w:rFonts w:cs="Gadugi" w:ascii="Gadugi" w:hAnsi="Gadugi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гунная колосниковая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к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жаростойкая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cs="Gadugi" w:ascii="Gadugi" w:hAnsi="Gadugi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клокерамическое стекло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5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1" w:after="0"/>
                              <w:ind w:left="278" w:hanging="136"/>
                              <w:rPr/>
                            </w:pPr>
                            <w:r>
                              <w:rPr>
                                <w:sz w:val="20"/>
                              </w:rPr>
                              <w:t>дрова длиной до 50</w:t>
                            </w:r>
                            <w:r>
                              <w:rPr>
                                <w:rFonts w:cs="Gadugi" w:ascii="Gadugi" w:hAnsi="Gadugi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1.2pt;height:245.1pt;mso-wrap-distance-left:0pt;mso-wrap-distance-right:0pt;mso-wrap-distance-top:0pt;mso-wrap-distance-bottom:0pt;margin-top:-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3" w:leader="dot"/>
                        </w:tabs>
                        <w:spacing w:before="74" w:after="20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сота</w:t>
                        <w:tab/>
                        <w:t>695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38" w:leader="dot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ирина ………………………………. 640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48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бина</w:t>
                        <w:tab/>
                        <w:t>393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81" w:leader="dot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с ………………………………………… 93</w:t>
                      </w:r>
                      <w:r>
                        <w:rPr>
                          <w:rFonts w:cs="Gadugi" w:ascii="Gadugi" w:hAnsi="Gadug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181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ров ………….. 465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 x </w:t>
                      </w:r>
                      <w:r>
                        <w:rPr>
                          <w:sz w:val="20"/>
                        </w:rPr>
                        <w:t>260</w:t>
                      </w:r>
                      <w:r>
                        <w:rPr>
                          <w:rFonts w:cs="Gadugi" w:ascii="Gadugi" w:hAnsi="Gadugi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5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дымоотвод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150-153</w:t>
                      </w:r>
                      <w:r>
                        <w:rPr>
                          <w:rFonts w:cs="Gadugi" w:ascii="Gadugi" w:hAnsi="Gadugi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лщина стенок топки 4</w:t>
                      </w:r>
                      <w:r>
                        <w:rPr>
                          <w:rFonts w:cs="Gadugi" w:ascii="Gadugi" w:hAnsi="Gadugi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гунная колосниковая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т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к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жаростойкая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00</w:t>
                      </w:r>
                      <w:r>
                        <w:rPr>
                          <w:rFonts w:cs="Gadugi" w:ascii="Gadugi" w:hAnsi="Gadugi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клокерамическое стекло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50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1" w:after="0"/>
                        <w:ind w:left="278" w:hanging="136"/>
                        <w:rPr/>
                      </w:pPr>
                      <w:r>
                        <w:rPr>
                          <w:sz w:val="20"/>
                        </w:rPr>
                        <w:t>дрова длиной до 50</w:t>
                      </w:r>
                      <w:r>
                        <w:rPr>
                          <w:rFonts w:cs="Gadugi" w:ascii="Gadugi" w:hAnsi="Gadugi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5525" cy="3105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515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>Номинальная тепловая мощность</w:t>
                            </w:r>
                          </w:p>
                          <w:p>
                            <w:pPr>
                              <w:pStyle w:val="TextBody"/>
                              <w:spacing w:before="112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…….….</w:t>
                            </w:r>
                            <w:r>
                              <w:rPr>
                                <w:lang w:val="ru-RU"/>
                              </w:rPr>
                              <w:t xml:space="preserve">  6,7</w:t>
                            </w:r>
                            <w:r>
                              <w:rPr>
                                <w:rFonts w:cs="Gadugi" w:ascii="Gadugi" w:hAnsi="Gadugi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В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93" w:leader="dot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ПД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………. 82,9</w:t>
                            </w:r>
                            <w:r>
                              <w:rPr>
                                <w:rFonts w:cs="Gadugi" w:ascii="Gadugi" w:hAnsi="Gadug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  <w:tab w:val="left" w:pos="2873" w:leader="dot"/>
                              </w:tabs>
                              <w:spacing w:before="117" w:after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/>
                              <w:t>ВЫБРОСЫ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0,07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2" w:leader="none"/>
                                <w:tab w:val="left" w:pos="3041" w:leader="dot"/>
                              </w:tabs>
                              <w:spacing w:before="120" w:after="0"/>
                              <w:ind w:left="261" w:hanging="118"/>
                              <w:rPr/>
                            </w:pP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Минимальная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тяга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дымохода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  <w:lang w:val="ru-RU"/>
                              </w:rPr>
                              <w:t>…………</w:t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12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Массовый расход дымов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..…...…</w:t>
                            </w:r>
                            <w:r>
                              <w:rPr>
                                <w:lang w:val="ru-RU"/>
                              </w:rPr>
                              <w:t xml:space="preserve"> 8,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Температура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дым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  <w:r>
                              <w:rPr>
                                <w:lang w:val="ru-RU"/>
                              </w:rPr>
                              <w:t>………. 345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18" w:leader="dot"/>
                              </w:tabs>
                              <w:spacing w:lineRule="auto" w:line="355" w:before="120" w:after="0"/>
                              <w:ind w:left="144" w:right="20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lang w:val="ru-RU"/>
                              </w:rPr>
                              <w:t>имальное</w:t>
                            </w:r>
                            <w:r>
                              <w:rPr>
                                <w:rFonts w:cs="Gadugi" w:ascii="Gadugi" w:hAnsi="Gadugi"/>
                              </w:rPr>
                              <w:t xml:space="preserve"> </w:t>
                            </w:r>
                            <w:r>
                              <w:rPr/>
                              <w:t xml:space="preserve">расстояние до горючих </w:t>
                            </w:r>
                            <w:r>
                              <w:rPr>
                                <w:lang w:val="ru-RU"/>
                              </w:rPr>
                              <w:t xml:space="preserve"> м</w:t>
                            </w:r>
                            <w:r>
                              <w:rPr/>
                              <w:t>атериалов</w:t>
                            </w:r>
                            <w:r>
                              <w:rPr>
                                <w:lang w:val="ru-RU"/>
                              </w:rPr>
                              <w:t xml:space="preserve"> ……………………………………. 60</w:t>
                            </w:r>
                            <w:r>
                              <w:rPr>
                                <w:spacing w:val="-7"/>
                                <w:lang w:val="ru-RU"/>
                              </w:rPr>
                              <w:t xml:space="preserve"> с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221F1F"/>
                                <w:position w:val="1"/>
                              </w:rPr>
                              <w:t>Объем обогрева</w:t>
                            </w:r>
                            <w:r>
                              <w:rPr>
                                <w:color w:val="221F1F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06" w:leader="dot"/>
                              </w:tabs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рибл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.)</w:t>
                              <w:tab/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4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M</w:t>
                            </w:r>
                            <w:r>
                              <w:rPr>
                                <w:rFonts w:cs="Gadugi" w:ascii="Gadugi" w:hAnsi="Gadugi"/>
                                <w:position w:val="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0.75pt;height:244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/>
                        <w:t>Номинальная тепловая мощность</w:t>
                      </w:r>
                    </w:p>
                    <w:p>
                      <w:pPr>
                        <w:pStyle w:val="TextBody"/>
                        <w:spacing w:before="112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…….….</w:t>
                      </w:r>
                      <w:r>
                        <w:rPr>
                          <w:lang w:val="ru-RU"/>
                        </w:rPr>
                        <w:t xml:space="preserve">  6,7</w:t>
                      </w:r>
                      <w:r>
                        <w:rPr>
                          <w:rFonts w:cs="Gadugi" w:ascii="Gadugi" w:hAnsi="Gadugi"/>
                          <w:spacing w:val="-6"/>
                        </w:rPr>
                        <w:t xml:space="preserve"> </w:t>
                      </w:r>
                      <w:r>
                        <w:rPr/>
                        <w:t>кВ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93" w:leader="dot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rFonts w:cs="Gadugi" w:ascii="Gadugi" w:hAnsi="Gadugi"/>
                          <w:spacing w:val="1"/>
                        </w:rPr>
                        <w:t xml:space="preserve"> </w:t>
                      </w:r>
                      <w:r>
                        <w:rPr/>
                        <w:t>КПД</w:t>
                      </w:r>
                      <w:r>
                        <w:rPr>
                          <w:lang w:val="ru-RU"/>
                        </w:rPr>
                        <w:t>……………………………………………. 82,9</w:t>
                      </w:r>
                      <w:r>
                        <w:rPr>
                          <w:rFonts w:cs="Gadugi" w:ascii="Gadugi" w:hAnsi="Gadugi"/>
                          <w:spacing w:val="-2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  <w:tab w:val="left" w:pos="2873" w:leader="dot"/>
                        </w:tabs>
                        <w:spacing w:before="117" w:after="0"/>
                        <w:rPr>
                          <w:rFonts w:ascii="Gadugi" w:hAnsi="Gadugi" w:cs="Gadugi"/>
                        </w:rPr>
                      </w:pPr>
                      <w:r>
                        <w:rPr/>
                        <w:t>ВЫБРОСЫ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СО</w:t>
                        <w:tab/>
                      </w:r>
                      <w:r>
                        <w:rPr>
                          <w:lang w:val="ru-RU"/>
                        </w:rPr>
                        <w:t xml:space="preserve"> 0,07</w:t>
                      </w:r>
                      <w:r>
                        <w:rPr>
                          <w:rFonts w:cs="Gadugi" w:ascii="Gadugi" w:hAnsi="Gadugi"/>
                          <w:spacing w:val="-5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2" w:leader="none"/>
                          <w:tab w:val="left" w:pos="3041" w:leader="dot"/>
                        </w:tabs>
                        <w:spacing w:before="120" w:after="0"/>
                        <w:ind w:left="261" w:hanging="118"/>
                        <w:rPr/>
                      </w:pPr>
                      <w:r>
                        <w:rPr>
                          <w:color w:val="221F1F"/>
                          <w:w w:val="95"/>
                          <w:position w:val="1"/>
                        </w:rPr>
                        <w:t>Минимальная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тяга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дымохода</w:t>
                      </w:r>
                      <w:r>
                        <w:rPr>
                          <w:color w:val="221F1F"/>
                          <w:w w:val="95"/>
                          <w:position w:val="1"/>
                          <w:lang w:val="ru-RU"/>
                        </w:rPr>
                        <w:t>…………</w:t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12 </w:t>
                      </w:r>
                      <w:r>
                        <w:rPr>
                          <w:color w:val="221F1F"/>
                          <w:position w:val="1"/>
                        </w:rPr>
                        <w:t>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rPr/>
                      </w:pPr>
                      <w:r>
                        <w:rPr/>
                        <w:t>Массовый расход дымовы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</w:p>
                    <w:p>
                      <w:pPr>
                        <w:pStyle w:val="TextBody"/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..…...…</w:t>
                      </w:r>
                      <w:r>
                        <w:rPr>
                          <w:lang w:val="ru-RU"/>
                        </w:rPr>
                        <w:t xml:space="preserve"> 8,5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г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/</w:t>
                      </w:r>
                      <w:r>
                        <w:rPr>
                          <w:color w:val="221F1F"/>
                          <w:position w:val="1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/>
                        <w:t>Температура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дымов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  <w:r>
                        <w:rPr>
                          <w:lang w:val="ru-RU"/>
                        </w:rPr>
                        <w:t>………. 345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°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18" w:leader="dot"/>
                        </w:tabs>
                        <w:spacing w:lineRule="auto" w:line="355" w:before="120" w:after="0"/>
                        <w:ind w:left="144" w:right="205" w:hanging="0"/>
                        <w:rPr>
                          <w:lang w:val="ru-RU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ин</w:t>
                      </w:r>
                      <w:r>
                        <w:rPr>
                          <w:lang w:val="ru-RU"/>
                        </w:rPr>
                        <w:t>имальное</w:t>
                      </w:r>
                      <w:r>
                        <w:rPr>
                          <w:rFonts w:cs="Gadugi" w:ascii="Gadugi" w:hAnsi="Gadugi"/>
                        </w:rPr>
                        <w:t xml:space="preserve"> </w:t>
                      </w:r>
                      <w:r>
                        <w:rPr/>
                        <w:t xml:space="preserve">расстояние до горючих </w:t>
                      </w:r>
                      <w:r>
                        <w:rPr>
                          <w:lang w:val="ru-RU"/>
                        </w:rPr>
                        <w:t xml:space="preserve"> м</w:t>
                      </w:r>
                      <w:r>
                        <w:rPr/>
                        <w:t>атериалов</w:t>
                      </w:r>
                      <w:r>
                        <w:rPr>
                          <w:lang w:val="ru-RU"/>
                        </w:rPr>
                        <w:t xml:space="preserve"> ……………………………………. 60</w:t>
                      </w:r>
                      <w:r>
                        <w:rPr>
                          <w:spacing w:val="-7"/>
                          <w:lang w:val="ru-RU"/>
                        </w:rPr>
                        <w:t xml:space="preserve"> с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5" w:after="0"/>
                        <w:rPr/>
                      </w:pPr>
                      <w:r>
                        <w:rPr>
                          <w:color w:val="221F1F"/>
                          <w:position w:val="1"/>
                        </w:rPr>
                        <w:t>Объем обогрева</w:t>
                      </w:r>
                      <w:r>
                        <w:rPr>
                          <w:color w:val="221F1F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помещ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06" w:leader="dot"/>
                        </w:tabs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(</w:t>
                      </w:r>
                      <w:r>
                        <w:rPr>
                          <w:color w:val="221F1F"/>
                          <w:position w:val="1"/>
                        </w:rPr>
                        <w:t>прибл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.)</w:t>
                        <w:tab/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24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M</w:t>
                      </w:r>
                      <w:r>
                        <w:rPr>
                          <w:rFonts w:cs="Gadugi" w:ascii="Gadugi" w:hAnsi="Gadugi"/>
                          <w:position w:val="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671" w:hanging="0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TextBody"/>
        <w:spacing w:before="2" w:after="0"/>
        <w:rPr>
          <w:rFonts w:ascii="Helvetica" w:hAnsi="Helvetica"/>
          <w:sz w:val="12"/>
        </w:rPr>
      </w:pPr>
      <w:r>
        <w:rPr>
          <w:rFonts w:ascii="Helvetica" w:hAnsi="Helvetica"/>
          <w:sz w:val="12"/>
        </w:rPr>
      </w:r>
    </w:p>
    <w:tbl>
      <w:tblPr>
        <w:tblW w:w="4889" w:type="dxa"/>
        <w:jc w:val="left"/>
        <w:tblInd w:w="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6"/>
      </w:tblGrid>
      <w:tr>
        <w:trPr>
          <w:trHeight w:val="2074" w:hRule="atLeast"/>
        </w:trPr>
        <w:tc>
          <w:tcPr>
            <w:tcW w:w="2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Helvetica" w:hAnsi="Helvetica"/>
                <w:sz w:val="29"/>
              </w:rPr>
            </w:pPr>
            <w:r>
              <w:rPr>
                <w:rFonts w:ascii="Helvetica" w:hAnsi="Helvetica"/>
                <w:sz w:val="29"/>
              </w:rPr>
            </w:r>
          </w:p>
          <w:p>
            <w:pPr>
              <w:pStyle w:val="TableParagraph"/>
              <w:ind w:left="148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228090" cy="78232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Helvetica" w:hAnsi="Helvetica"/>
                <w:sz w:val="21"/>
              </w:rPr>
            </w:pPr>
            <w:r>
              <w:rPr>
                <w:rFonts w:ascii="Helvetica" w:hAnsi="Helvetica"/>
                <w:sz w:val="21"/>
              </w:rPr>
            </w:r>
          </w:p>
          <w:p>
            <w:pPr>
              <w:pStyle w:val="TableParagraph"/>
              <w:ind w:left="148" w:hanging="0"/>
              <w:rPr>
                <w:rFonts w:ascii="Gadugi" w:hAnsi="Gadugi"/>
                <w:sz w:val="16"/>
              </w:rPr>
            </w:pPr>
            <w:r>
              <w:rPr>
                <w:rFonts w:ascii="Gadugi" w:hAnsi="Gadugi"/>
                <w:sz w:val="16"/>
              </w:rPr>
              <w:t>EN 13240:2001&amp; A2:200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Helvetica" w:hAnsi="Helvetica"/>
                <w:sz w:val="26"/>
              </w:rPr>
            </w:pPr>
            <w:r>
              <w:rPr>
                <w:rFonts w:ascii="Helvetica" w:hAnsi="Helvetica"/>
                <w:sz w:val="26"/>
              </w:rPr>
            </w:r>
          </w:p>
          <w:p>
            <w:pPr>
              <w:pStyle w:val="TableParagraph"/>
              <w:ind w:left="294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991235" cy="798830"/>
                  <wp:effectExtent l="0" t="0" r="0" b="0"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4727" w:leader="dot"/>
              </w:tabs>
              <w:spacing w:before="159" w:after="0"/>
              <w:ind w:left="155" w:hanging="0"/>
              <w:rPr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ДРОВЯНАЯ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ЧЬ “</w:t>
            </w:r>
            <w:r>
              <w:rPr>
                <w:rFonts w:cs="Gadugi" w:ascii="Gadugi" w:hAnsi="Gadugi"/>
                <w:sz w:val="18"/>
                <w:lang w:val="ru-RU"/>
              </w:rPr>
              <w:t>NAXOS</w:t>
            </w:r>
            <w:r>
              <w:rPr>
                <w:rFonts w:cs="Arial" w:ascii="Arial" w:hAnsi="Arial"/>
                <w:sz w:val="18"/>
              </w:rPr>
              <w:t>”</w:t>
              <w:tab/>
            </w:r>
            <w:r>
              <w:rPr>
                <w:rFonts w:cs="Arial" w:ascii="Arial" w:hAnsi="Arial"/>
                <w:sz w:val="18"/>
                <w:lang w:val="ru-RU"/>
              </w:rPr>
              <w:t>16</w:t>
            </w:r>
          </w:p>
          <w:p>
            <w:pPr>
              <w:pStyle w:val="TableParagraph"/>
              <w:spacing w:before="1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Аппараты отопительные</w:t>
            </w:r>
            <w:r>
              <w:rPr>
                <w:rFonts w:cs="Gadugi" w:ascii="Gadugi" w:hAnsi="Gadugi"/>
                <w:sz w:val="16"/>
              </w:rPr>
              <w:t xml:space="preserve">, </w:t>
            </w:r>
            <w:r>
              <w:rPr>
                <w:sz w:val="16"/>
              </w:rPr>
              <w:t>работающие на твердом топливе</w:t>
            </w:r>
          </w:p>
          <w:p>
            <w:pPr>
              <w:pStyle w:val="TableParagraph"/>
              <w:ind w:left="155" w:hanging="0"/>
              <w:rPr>
                <w:rFonts w:ascii="Gadugi" w:hAnsi="Gadugi" w:cs="Gadugi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ертификат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eastAsia="ru-RU"/>
              </w:rPr>
              <w:t xml:space="preserve">Nº </w:t>
            </w:r>
            <w:r>
              <w:rPr>
                <w:rFonts w:cs="Futura-Book;Century Gothic" w:ascii="Futura-Book;Century Gothic" w:hAnsi="Futura-Book;Century Gothic"/>
                <w:sz w:val="16"/>
                <w:szCs w:val="16"/>
                <w:lang w:eastAsia="ru-RU"/>
              </w:rPr>
              <w:t>TD 4636 ; TD 4636 P</w:t>
            </w:r>
          </w:p>
          <w:p>
            <w:pPr>
              <w:pStyle w:val="TableParagraph"/>
              <w:tabs>
                <w:tab w:val="clear" w:pos="708"/>
                <w:tab w:val="left" w:pos="3658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ДЕКЛАРА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ХАРАКТЕРИСТИК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z w:val="18"/>
                <w:lang w:val="ru-RU"/>
              </w:rPr>
              <w:t xml:space="preserve"> ……………….. 18455</w:t>
            </w:r>
          </w:p>
          <w:p>
            <w:pPr>
              <w:pStyle w:val="TableParagraph"/>
              <w:tabs>
                <w:tab w:val="clear" w:pos="708"/>
                <w:tab w:val="right" w:pos="4692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Название 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дентификацио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z w:val="18"/>
                <w:lang w:val="ru-RU"/>
              </w:rPr>
              <w:t xml:space="preserve"> ………………….. 1677</w:t>
            </w:r>
          </w:p>
        </w:tc>
      </w:tr>
      <w:tr>
        <w:trPr>
          <w:trHeight w:val="395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030" w:leader="dot"/>
              </w:tabs>
              <w:spacing w:before="102" w:after="0"/>
              <w:ind w:left="160" w:hanging="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Номина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</w:r>
            <w:r>
              <w:rPr>
                <w:sz w:val="20"/>
                <w:lang w:val="ru-RU"/>
              </w:rPr>
              <w:t xml:space="preserve"> …………………. 6,7 </w:t>
            </w:r>
            <w:r>
              <w:rPr>
                <w:rFonts w:cs="Arial" w:ascii="Arial" w:hAnsi="Arial"/>
                <w:sz w:val="16"/>
              </w:rPr>
              <w:t>кВт</w:t>
            </w:r>
          </w:p>
          <w:p>
            <w:pPr>
              <w:pStyle w:val="TableParagraph"/>
              <w:tabs>
                <w:tab w:val="clear" w:pos="708"/>
                <w:tab w:val="left" w:pos="4198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КПД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… 82,9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27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ВЫБРО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z w:val="20"/>
                <w:lang w:val="ru-RU"/>
              </w:rPr>
              <w:t>…………………………………………………… 0,07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78" w:leader="dot"/>
              </w:tabs>
              <w:spacing w:before="128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/>
              <w:t>Температура</w:t>
            </w:r>
            <w:r>
              <w:rPr>
                <w:spacing w:val="-5"/>
              </w:rPr>
              <w:t xml:space="preserve"> </w:t>
            </w:r>
            <w:r>
              <w:rPr/>
              <w:t>дымовых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</w:r>
            <w:r>
              <w:rPr>
                <w:lang w:val="ru-RU"/>
              </w:rPr>
              <w:t xml:space="preserve"> …………………… </w:t>
            </w:r>
            <w:r>
              <w:rPr>
                <w:sz w:val="20"/>
                <w:lang w:val="ru-RU"/>
              </w:rPr>
              <w:t>345</w:t>
            </w:r>
            <w:r>
              <w:rPr>
                <w:rFonts w:cs="Gadugi" w:ascii="Gadugi" w:hAnsi="Gadugi"/>
                <w:sz w:val="20"/>
              </w:rPr>
              <w:t xml:space="preserve"> °C</w:t>
            </w:r>
          </w:p>
          <w:p>
            <w:pPr>
              <w:pStyle w:val="TableParagraph"/>
              <w:spacing w:before="136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ое р</w:t>
            </w:r>
            <w:r>
              <w:rPr>
                <w:sz w:val="20"/>
              </w:rPr>
              <w:t>асстояние до горючих</w:t>
            </w:r>
          </w:p>
          <w:p>
            <w:pPr>
              <w:pStyle w:val="TableParagraph"/>
              <w:tabs>
                <w:tab w:val="clear" w:pos="708"/>
                <w:tab w:val="left" w:pos="3816" w:leader="dot"/>
              </w:tabs>
              <w:spacing w:lineRule="auto" w:line="352" w:before="134" w:after="0"/>
              <w:ind w:left="160" w:right="185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материалов …</w:t>
            </w:r>
            <w:r>
              <w:rPr>
                <w:sz w:val="20"/>
                <w:lang w:val="ru-RU"/>
              </w:rPr>
              <w:t>……………………………………………………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60</w:t>
            </w:r>
            <w:r>
              <w:rPr>
                <w:sz w:val="20"/>
              </w:rPr>
              <w:t xml:space="preserve"> с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Концентрация твёрдых частиц при </w:t>
            </w:r>
            <w:r>
              <w:rPr>
                <w:rFonts w:cs="Gadugi" w:ascii="Gadugi" w:hAnsi="Gadugi"/>
                <w:sz w:val="20"/>
              </w:rPr>
              <w:t>13 %</w:t>
            </w:r>
            <w:r>
              <w:rPr>
                <w:rFonts w:cs="Gadugi" w:ascii="Gadugi" w:hAnsi="Gadugi"/>
                <w:position w:val="2"/>
                <w:sz w:val="20"/>
              </w:rPr>
              <w:t xml:space="preserve"> O</w:t>
            </w:r>
            <w:r>
              <w:rPr>
                <w:rFonts w:cs="Gadugi" w:ascii="Gadugi" w:hAnsi="Gadugi"/>
                <w:sz w:val="13"/>
              </w:rPr>
              <w:t>2</w:t>
            </w:r>
            <w:r>
              <w:rPr>
                <w:sz w:val="13"/>
                <w:lang w:val="ru-RU"/>
              </w:rPr>
              <w:t xml:space="preserve"> …………….. </w:t>
            </w:r>
            <w:r>
              <w:rPr>
                <w:position w:val="2"/>
                <w:sz w:val="20"/>
                <w:lang w:val="ru-RU"/>
              </w:rPr>
              <w:t xml:space="preserve">28,6 </w:t>
            </w:r>
            <w:r>
              <w:rPr>
                <w:spacing w:val="-4"/>
                <w:position w:val="2"/>
                <w:sz w:val="20"/>
              </w:rPr>
              <w:t>мг</w:t>
            </w:r>
            <w:r>
              <w:rPr>
                <w:rFonts w:cs="Gadugi" w:ascii="Gadugi" w:hAnsi="Gadugi"/>
                <w:spacing w:val="-4"/>
                <w:position w:val="2"/>
                <w:sz w:val="20"/>
              </w:rPr>
              <w:t>/</w:t>
            </w:r>
            <w:r>
              <w:rPr>
                <w:spacing w:val="-4"/>
                <w:position w:val="2"/>
                <w:sz w:val="20"/>
              </w:rPr>
              <w:t>нм</w:t>
            </w:r>
            <w:r>
              <w:rPr>
                <w:rFonts w:cs="Gadugi" w:ascii="Gadugi" w:hAnsi="Gadugi"/>
                <w:spacing w:val="-4"/>
                <w:sz w:val="20"/>
                <w:vertAlign w:val="superscript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плива</w:t>
              <w:tab/>
              <w:t>Древесина</w:t>
            </w:r>
            <w:r>
              <w:rPr>
                <w:rFonts w:cs="Gadugi" w:ascii="Gadugi" w:hAnsi="Gadugi"/>
                <w:sz w:val="20"/>
              </w:rPr>
              <w:t>,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икеты</w:t>
            </w:r>
          </w:p>
          <w:p>
            <w:pPr>
              <w:pStyle w:val="TableParagraph"/>
              <w:spacing w:before="130" w:after="0"/>
              <w:ind w:left="16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ЭКСПЛУАТАЦИИ И ТЕХНИЧЕСКОМУ ОБСЛУЖИВАНИЮ ДЛЯ CAPRI TRIVISION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продукт PANADERO. Помимо корректного использования, наши дровяные печи требуют установки строго в соответствии с законодательством. Наша продукция соответствует стандартам EN 13240: 2001 и A2: 2004 European norm, но, тем не менее, Вам, как потребителю, необходимо четко знать принципы работы и правила эксплуатации Вашей дровяной печи и соблюдать рекомендации производителя. Поэтому, перед установкой печи мы рекомендуем Вам внимательно изучить данное руководство и следовать всем инструкциям по эксплуатации и техническому обслужи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дровяную печь с камерой сгорания, футерованной вермикули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нимайте элементы вермикулита!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рмативные акты, в том числе касающиеся национальных и европейских стандартов должны соблюдаться при установке агрегат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ымоходная система должна устанавливаться вертикально, по возможности без использования соединений, углов и отводов. Если печь подключается к существующему кирпичному дымоходу, рекомендуется установить металлические трубы внутри до самого верха (загильзовать). Высота дымохода должна быть не менее 3-х метров. 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установка и периодическое обслуживание (чистка) данной печи должны выполняться квалифицированным специалистом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дровяная печь должна быть установлена в хорошо проветриваемом помещении. Желательно наличие как минимум одного окна в помещении, где используется агрегат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Трубные соединения должны быть герметичны и при необходимости изолированы огнеупорным герметиком,во избежание утечек дыма и угарного газ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те печь в непосредственной близости с горючими поверхностями. Основание (пол под печью) должно быть негорючим. Если такой возможности нет, необходимо поместить под печью металлическую пластину, по размеру превосходящую печь более чем на 15 см по бокам и 30 см сперед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эксплуатации печи поблизости не должны находиться материалы/предметы, которые могут быть повреждены из-за высоких температур: мебель, шторы, бумага, одежда и т.д. Безопасное расстояние до горючих материалов/предметов указано в конце инструкции в технических характеристиках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обходимо обеспечить свободный доступ к чистке агрегата и дымохода. Если вы собираетесь установить печь рядом с изолированной или негорючей стеной, мы советуем вам оставить некоторое расстояние для облегчения очистк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подключения печи допускается использование только сертифицированных дымоходных систем заводского изготовления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должна быть установлена на достаточно ровной и устойчивой поверхности пола, способной выдерживать серьезные нагрузки. В ином случае следует адаптировать его к нагрузке (например, использовать плиту для распределения в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О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олько хорошо просушенную древесину с влажностью менее 20%. Древесина с большей влажностью плохо горит, при её сжигании образуется значительное количество смолы и выделяется избыточное количество пара, что приводит к образованию нагара на внутренних стенках печи, стекле и внутренней поверхности дымохода. Категорически не рекомендуется использование в качестве топлива любых хвойных пород древесин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Запрещается использовать для растопки печи любые горючие жидкости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апрещается сжигать в печи бытовой мусор и любые материалы, не являющиеся рекомендуемым топл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ОСОБЕННОСТИ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первых нескольких применений печи может наблюдаться небольшое выделение дыма в помещение, связанное с тем, что некоторые компоненты термостойкой краски сгорают и происходит её окончательная полимеризация. Поэтому, при нескольких первых растопках помещение следует проветривать до исчезновения дым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закрытой дверц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небольшими перерывами для очистки зольного ящика и подкладывания дро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Как только огонь в печи начнет гореть, добавьте два полена весом по 1,5-2 кг в качестве первоначальной закладки. Во время розжига, регуляторы подачи воздуха в печь должны быть полностью открыты, а дверца печи закрыта. Как только пламя станет стабильным, отрегулируйте его интенсивность путем закрытия/раскрытия регуляторов подачи воздух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ой номинальной теплоотдачи печи, общее количество дров должно составлять 1,6 кг с интервалом 45 мин. Поленья должны быть расположены горизонтально и отдельно друг от друга, чтобы обеспечить правильное сгорание. Ни в коем случае нельзя подбрасывать дрова в печь до тех пор, пока не сгорела предыдущая закладка (может остаться только небольшое количество догорающих углей, которого достаточно, чтобы разжечь следующую закладку, но не более того)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биться медленного горения можно, управляя регуляторами подачи воздуха, которые должны быть открыты для обеспечения подачи воздуха в топочную камеру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сле первого использования латунные части печи могут изменить цвет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лотнительный шнур на дверце является расходным материалом. Его следует заменять по мере износа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ольный ящик следует регулярно извлекать и очищать, не дожидаясь его окончательного наполнения. Будьте аккуратны с золой, которая может оставаться горячей в течение 24 часов после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 открывайте дверцу резко, чтобы избежать попадания дыма в помещение. Если дымоходная система оснащена шиберной заслонкой – откройте её. Открывайте дверцу только для того, чтобы положить в топку соответствующее топливо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, дымоходная труба и металлические поверхности печи могут нагреваться до очень высоких температур. Не подвергайте себя риску ожогов. При работе с металлическими деталями используйте перчатки, поставляемые с агрегато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 печи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столкнулись с проблемой разжигания печи (к примеру, в холодную погоду), используйте смятую или скрученную бумагу, с помощью которой проще разжечь огонь предварительно разогрев дымоход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печь слишком сильно нагрелась, используйте регуляторы подачи воздуха, чтобы уменьшить интенсивность гор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корректной работы агрегата свяжитесь с производителе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обеспечения оптимального розжига, оставьте открытым подачу только первичного воздуха, затем, когда огонь расходится (1-2 минуты), практически полностью перекройте первичный воздух, оставив лишь малое отверстие для обеспечения медленного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и закладке топлива в камеру, убедитесь, что дрова не касаются верхней частью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 следует периодически очищать, для этого необходимо использовать специальные средства. Не рекомендуется использовать воду. Никогда не чистите печь во время ее эксплуатаци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иодически очищать дымоход и проверять отсутствие засоров перед повторным использованием печи после долгого перерыва. В начале каждого сезона специалист должен проводить ревизию всей установк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горания сажи в дымоходе, перекройте все регуляторы подачи воздуха и свяжитесь со специалистам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пасная часть, которая Вам может понадобиться, должна быть рекомендован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Я 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устройство составляет 5 лет. Это высококачественная печь, изготовленная с высокой точностью и тщательностью. Исходя из этого, если обнаружится какой-либо дефект, пожалуйста, сначала свяжитесь с компанией-продавцом. В случае невозможности решить проблему, они свяжутся с нами и при необходимости отправят агрегат нам. Наша компания заменяет все поврежденные части бесплатно в течение 5 лет с даты приобретения. Мы не берем плату за ремонтные работы, однако любые транспортные расходы оплачиваются клиентом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распространяется на следующий перечень элементов пе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никовая решетка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кули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учка двери, ручки воздуховода, итд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упаковки вы найдете бланк контроля качества. В случае претензий, отправляйте его продавцу.</w:t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utura">
    <w:altName w:val="Century Gothic"/>
    <w:charset w:val="00"/>
    <w:family w:val="swiss"/>
    <w:pitch w:val="default"/>
  </w:font>
  <w:font w:name="Futura-Book">
    <w:altName w:val="Century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6" w:hanging="123"/>
      </w:pPr>
      <w:rPr>
        <w:rFonts w:ascii="Gadugi" w:hAnsi="Gadugi" w:cs="Gadugi" w:hint="default"/>
        <w:sz w:val="18"/>
        <w:szCs w:val="18"/>
        <w:w w:val="100"/>
        <w:lang w:val="es-ES" w:bidi="es-E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8" w:hanging="135"/>
      </w:pPr>
      <w:rPr>
        <w:rFonts w:ascii="Gadugi" w:hAnsi="Gadugi" w:cs="Gadugi" w:hint="default"/>
        <w:sz w:val="20"/>
        <w:szCs w:val="20"/>
        <w:w w:val="99"/>
        <w:lang w:val="es-ES" w:bidi="es-E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3" w:after="0"/>
      <w:ind w:left="278" w:hanging="136"/>
      <w:outlineLvl w:val="1"/>
    </w:pPr>
    <w:rPr>
      <w:rFonts w:cs="Calibri"/>
      <w:sz w:val="20"/>
      <w:szCs w:val="20"/>
      <w:lang w:val="es-ES" w:bidi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Gadugi" w:cs="Gadugi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dugi" w:hAnsi="Gadugi" w:eastAsia="Gadugi" w:cs="Gadugi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lang w:val="es-ES" w:bidi="es-ES"/>
    </w:rPr>
  </w:style>
  <w:style w:type="character" w:styleId="Style14">
    <w:name w:val="Основной текст Знак"/>
    <w:qFormat/>
    <w:rPr>
      <w:rFonts w:cs="Calibr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5:00Z</dcterms:created>
  <dc:creator>ОПТ</dc:creator>
  <dc:description/>
  <cp:keywords/>
  <dc:language>en-US</dc:language>
  <cp:lastModifiedBy>Виктория</cp:lastModifiedBy>
  <dcterms:modified xsi:type="dcterms:W3CDTF">2024-02-26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