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ALLEGRO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87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. 1091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68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39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87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8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87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. 1091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68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39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87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0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8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8,9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0,8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50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8,9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0,8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50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7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ALLEGRO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39-11540-T-1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02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8,9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,8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50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0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ALLEGR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0:00Z</dcterms:created>
  <dc:creator>ОПТ</dc:creator>
  <dc:description/>
  <cp:keywords/>
  <dc:language>en-US</dc:language>
  <cp:lastModifiedBy>Виктория</cp:lastModifiedBy>
  <dcterms:modified xsi:type="dcterms:W3CDTF">2024-02-2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