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OVAL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 1008/1048 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60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9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31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35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3+2,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 1008/1048 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60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9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31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35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40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3+2,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8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,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9,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72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8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,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9,3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72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1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OVAL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540-T-7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30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2978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8,7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72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O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8:00Z</dcterms:created>
  <dc:creator>ОПТ</dc:creator>
  <dc:description/>
  <cp:keywords/>
  <dc:language>en-US</dc:language>
  <cp:lastModifiedBy>Виктория</cp:lastModifiedBy>
  <dcterms:modified xsi:type="dcterms:W3CDTF">2024-02-26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