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SYDNEY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 ……………………………….109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... 48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8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137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380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+2,5 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 ……………………………….109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... 48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8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137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380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30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+2,5 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 xml:space="preserve">  7,4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80,7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.…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,1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8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29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сбоку 5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, сзади 10 см, спереди 100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75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 xml:space="preserve">  7,4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80,7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.…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,1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8,5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29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сбоку 5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, сзади 10 см, спереди 100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75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SYDNEY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23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CEE - 0111/23-1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25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722</w:t>
            </w:r>
          </w:p>
        </w:tc>
      </w:tr>
      <w:tr>
        <w:trPr>
          <w:trHeight w:val="3262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7,4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0,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29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материалов </w:t>
            </w:r>
            <w:r>
              <w:rPr>
                <w:sz w:val="20"/>
                <w:lang w:val="ru-RU"/>
              </w:rPr>
              <w:t>………..</w:t>
            </w:r>
            <w:r>
              <w:rPr>
                <w:sz w:val="20"/>
              </w:rPr>
              <w:t>сбоку 50 см, сзади 10 см, спереди 100 см</w:t>
            </w:r>
            <w:r>
              <w:rPr>
                <w:sz w:val="20"/>
                <w:lang w:val="ru-RU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SYDNE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ПТ</dc:creator>
  <dc:description/>
  <cp:keywords/>
  <dc:language>en-US</dc:language>
  <cp:lastModifiedBy>Виктория</cp:lastModifiedBy>
  <dcterms:modified xsi:type="dcterms:W3CDTF">2024-02-26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