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ZINC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1008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46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35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01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42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4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45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1008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46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35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01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42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4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45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>.  7,9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78,4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70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7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>.  7,9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78,4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7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70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7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ZINC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9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39-11381-T-5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10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7,9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78,4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..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70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7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0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ZIN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00Z</dcterms:created>
  <dc:creator>ОПТ</dc:creator>
  <dc:description/>
  <cp:keywords/>
  <dc:language>en-US</dc:language>
  <cp:lastModifiedBy>Виктория</cp:lastModifiedBy>
  <dcterms:modified xsi:type="dcterms:W3CDTF">2024-02-2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