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NAXOS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69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64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93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76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69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64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0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93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76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6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2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3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6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2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3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NAXOS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TD 4636 ; TD 4636 P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45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6,7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2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3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28,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NAX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0:00Z</dcterms:created>
  <dc:creator>ОПТ</dc:creator>
  <dc:description/>
  <cp:keywords/>
  <dc:language>en-US</dc:language>
  <cp:lastModifiedBy>Виктория</cp:lastModifiedBy>
  <dcterms:modified xsi:type="dcterms:W3CDTF">2024-02-2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